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o be Fill, Applied for only Post of Professor and Associate Professor only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Name of the Applicant: </w:t>
      </w:r>
      <w:r>
        <w:rPr>
          <w:rFonts w:cs="Arial" w:ascii="Arial" w:hAnsi="Arial"/>
          <w:b/>
          <w:sz w:val="26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6"/>
        </w:rPr>
        <w:t xml:space="preserve"> Post applied for: </w:t>
      </w:r>
      <w:r>
        <w:rPr>
          <w:rFonts w:cs="Arial" w:ascii="Arial" w:hAnsi="Arial"/>
          <w:b/>
          <w:sz w:val="26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: I  -  TEACHING, LEARNING AND EVALUATION RELATED ACTIVI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</w:t>
        <w:tab/>
      </w:r>
      <w:r>
        <w:rPr/>
        <w:t>(i)</w:t>
        <w:tab/>
        <w:t>Lectures, Seminars, Tutorials, Practicals, Contact Hours (give semester-wise details, where necessary)</w:t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520"/>
        <w:gridCol w:w="1980"/>
        <w:gridCol w:w="1754"/>
        <w:gridCol w:w="1260"/>
        <w:gridCol w:w="27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/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of Teaching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lasses per week allot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lasses conducte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Classes / Practicals taken as per Documented Recor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 Lecture (L),  Seminar (S),  Tutorial (T),  Practical (P),  Contact Hours (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3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0"/>
        <w:gridCol w:w="17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es Taken (max. 50 for 100% performance and proportionate score up to 80% performance, below which no score may be given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aching Load in excess of AICTE norm (max. score: 1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</w:t>
        <w:tab/>
        <w:t>(ii)</w:t>
        <w:tab/>
        <w:t xml:space="preserve">Reading / Instructional Material Consulted and Additional Knowledge Resources Provided </w:t>
      </w:r>
      <w:r>
        <w:rPr/>
        <w:t>to Students</w:t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780"/>
        <w:gridCol w:w="28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/ Pap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rib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source Provid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 based on Preparation and Imparting of Knowledge / Instructions as per Curriculum and Syllabus Enrichment by Providing additional resources to Students (max. score: 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1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(iii)</w:t>
        <w:tab/>
        <w:t>Use of Participatory and Innovative Teaching-Learning Methodologies, Updating of Subject Content, Course Improvement etc.</w:t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core (Max.Score: 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>(iv)</w:t>
        <w:tab/>
        <w:t>Examination Duties Assigned and Performed</w:t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960"/>
        <w:gridCol w:w="28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Examination Du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ies Assig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t to which carried out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core (Max. 2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64" w:right="864" w:gutter="0" w:header="0" w:top="90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: II  -  CO-CURRICULAR, EXTENSION, PROFESSIONAL DEVELOPMENT RELATED ACTIVI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mention your contribution to any of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2880"/>
        <w:gridCol w:w="18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Hours / We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  <w:tab/>
              <w:t>Extension, Co-curricular and Field based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otal (Max.: 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  <w:tab/>
              <w:t>Contribution to Corporate Life and Management of the I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ly / Semester w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ibilities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otal (Max.: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</w:t>
              <w:tab/>
              <w:t>Professional Development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otal (Max.: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otal Score (i  +  ii  +  iii)  (Max. : 2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64" w:right="864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: III  -  RESEARCH, PUBLICATIONS AND ACADEMIC CONTRIBU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A.</w:t>
        <w:tab/>
        <w:t>Published Papers in Journal</w:t>
      </w:r>
    </w:p>
    <w:tbl>
      <w:tblPr>
        <w:tblW w:w="143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700"/>
        <w:gridCol w:w="1846"/>
        <w:gridCol w:w="1754"/>
        <w:gridCol w:w="1260"/>
        <w:gridCol w:w="144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peer reviewed.  Impact factor, if 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auth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.</w:t>
        <w:tab/>
        <w:t>(i)</w:t>
        <w:tab/>
        <w:t>Articles / Chapters published in Books</w:t>
      </w:r>
    </w:p>
    <w:tbl>
      <w:tblPr>
        <w:tblW w:w="143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700"/>
        <w:gridCol w:w="1846"/>
        <w:gridCol w:w="1754"/>
        <w:gridCol w:w="1260"/>
        <w:gridCol w:w="144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Title, Editor and Publish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peer reviewed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auth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.</w:t>
        <w:tab/>
        <w:t>(ii)</w:t>
        <w:tab/>
        <w:t>Full Papers in Conference Proceedings</w:t>
      </w:r>
    </w:p>
    <w:tbl>
      <w:tblPr>
        <w:tblW w:w="143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600"/>
        <w:gridCol w:w="1846"/>
        <w:gridCol w:w="1574"/>
        <w:gridCol w:w="144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 of Confere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author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>B.</w:t>
        <w:tab/>
        <w:t>(iii)</w:t>
        <w:tab/>
        <w:t>Books Published as single author or as editor</w:t>
      </w:r>
    </w:p>
    <w:tbl>
      <w:tblPr>
        <w:tblW w:w="141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16"/>
        <w:gridCol w:w="3060"/>
        <w:gridCol w:w="1728"/>
        <w:gridCol w:w="1376"/>
        <w:gridCol w:w="1472"/>
        <w:gridCol w:w="1371"/>
        <w:gridCol w:w="11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Book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shi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r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peer review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authors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>Ongoing and Completed Research Projects and Consultanc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  <w:t>(c) (i and ii) Ongoing Projects / Consultancies</w:t>
      </w:r>
    </w:p>
    <w:tbl>
      <w:tblPr>
        <w:tblW w:w="141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56"/>
        <w:gridCol w:w="3240"/>
        <w:gridCol w:w="2520"/>
        <w:gridCol w:w="1800"/>
        <w:gridCol w:w="11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/ 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s. in lakhs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(c) (iii and iv) Completed Projects / Consultancies</w:t>
      </w:r>
    </w:p>
    <w:tbl>
      <w:tblPr>
        <w:tblW w:w="141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880"/>
        <w:gridCol w:w="1846"/>
        <w:gridCol w:w="1574"/>
        <w:gridCol w:w="198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/ 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Rs. in lakhs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policy document / patent as outco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  <w:tab/>
        <w:t>Research Guida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880"/>
        <w:gridCol w:w="2359"/>
        <w:gridCol w:w="134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Enro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Submitt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Award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.Pharm or equival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D. or equival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/>
        <w:t>E.</w:t>
        <w:tab/>
        <w:t>(i) Training Courses, Teaching-Learning-Evaluation Technology Programmes, Faculty Development Programmes (not less than one week duration)</w:t>
      </w:r>
    </w:p>
    <w:tbl>
      <w:tblPr>
        <w:tblW w:w="143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600"/>
        <w:gridCol w:w="3960"/>
        <w:gridCol w:w="13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b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/>
        <w:t>E.</w:t>
        <w:tab/>
        <w:t>(ii) Papers presented in Conferences, Seminars, Workshops, Symposia</w:t>
      </w:r>
    </w:p>
    <w:tbl>
      <w:tblPr>
        <w:tblW w:w="14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9"/>
        <w:gridCol w:w="3600"/>
        <w:gridCol w:w="2983"/>
        <w:gridCol w:w="1980"/>
        <w:gridCol w:w="12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 presen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conference / semina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international / national / state / regional / college or university lev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/>
        <w:t>E.</w:t>
        <w:tab/>
        <w:t>(iii) Invited Lectures and Chairmanships at national or international conference / seminar etc.</w:t>
      </w:r>
    </w:p>
    <w:tbl>
      <w:tblPr>
        <w:tblW w:w="14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9"/>
        <w:gridCol w:w="3600"/>
        <w:gridCol w:w="2983"/>
        <w:gridCol w:w="1980"/>
        <w:gridCol w:w="12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Lecture / Academic S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Conference / Seminar etc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international / national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SUMMARY OF API SC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39"/>
        <w:gridCol w:w="2880"/>
        <w:gridCol w:w="2983"/>
        <w:gridCol w:w="19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Academic Yea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– API Score for Assessment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Average API Score for Assessment Perio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, Learning and Evaluation related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curicular, Externsion, Professional Development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I +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Academic Contrib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(I+II+II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C : OTHER RELEVANT INFORMAT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give details of any other credential, significant contributions, awards received etc. not mentioned earl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(Mention Year, Value etc. where relevan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ST OF ENCLOSURES: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lease attach, copies of certificates, sanction orders, papers etc. wherever necessar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ab/>
        <w:tab/>
        <w:tab/>
        <w:tab/>
        <w:tab/>
        <w:tab/>
        <w:tab/>
        <w:tab/>
        <w:tab/>
        <w:t>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ab/>
        <w:tab/>
        <w:tab/>
        <w:tab/>
        <w:tab/>
        <w:tab/>
        <w:tab/>
        <w:tab/>
        <w:tab/>
        <w:t>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ab/>
        <w:tab/>
        <w:tab/>
        <w:tab/>
        <w:tab/>
        <w:tab/>
        <w:tab/>
        <w:tab/>
        <w:tab/>
        <w:t>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ab/>
        <w:tab/>
        <w:tab/>
        <w:tab/>
        <w:tab/>
        <w:tab/>
        <w:tab/>
        <w:tab/>
        <w:tab/>
        <w:t>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ab/>
        <w:tab/>
        <w:tab/>
        <w:tab/>
        <w:tab/>
        <w:tab/>
        <w:tab/>
        <w:tab/>
        <w:tab/>
        <w:t>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certify that the information provided is correct as per records available with the university and/or documents enclosed along with the duly filled profor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the faculty wi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esignation, Place &amp; 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864" w:right="864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4:00Z</dcterms:created>
  <dc:creator>istar</dc:creator>
  <dc:description/>
  <cp:keywords/>
  <dc:language>en-US</dc:language>
  <cp:lastModifiedBy>Staff</cp:lastModifiedBy>
  <cp:lastPrinted>2022-02-10T13:16:00Z</cp:lastPrinted>
  <dcterms:modified xsi:type="dcterms:W3CDTF">2022-02-10T08:03:00Z</dcterms:modified>
  <cp:revision>13</cp:revision>
  <dc:subject/>
  <dc:title>CATEGORY: III  -  RESEARCH, PUBLICATIONS AND ACADEMIC CONTRIBUTIONS</dc:title>
</cp:coreProperties>
</file>